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  <w:r>
        <w:rPr>
          <w:rFonts w:cs="Georgia" w:ascii="Georgia" w:hAnsi="Georgia"/>
          <w:b/>
          <w:bCs/>
          <w:sz w:val="28"/>
        </w:rPr>
        <w:t xml:space="preserve">De: "MADRITEL" &lt;beaparis@mi.madritel.es&gt;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ítulo: RV: ArcturusTrianguloSagrado] IMPORTANTE MENSAJE DEL MAESTRO ADAMA DES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"TIERRA HUECA" PRIMERA PAR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echa: Sat, 24 Jun 2006 17:01:46 +0200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a: "Asun Aras" &lt;asgardcolor@yahoo.es&gt;, "Carmen Paris" &lt;carmenpb40@enfermundi.com&gt;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"charo barreda" &lt;rbarreda@aena.es&gt;, "consuelo gil" &lt;chelu_gil@hotmail.com&gt;, "cristina marsans"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&lt;birdiecristinam@terra.es&gt;, "eloisa Campo" &lt;eloisacampo@yahoo.es&gt;, "emi"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&lt;emiliaga@hotmail.com&gt;, "ignacio darnaude" &lt;ummo@hispavista.com&gt;, "Ingrid"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&lt;ingrid@brasoc.com&gt;, "Lola Chinchilla" &lt;lola @afortunadafilms.com&gt;, "M Jesus Ribas"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&lt;mj_ribas@telefonica.net&gt;, Mª Angeles Trillo &lt;m.a.trillo@hotmail.com&gt;, "mequi piqueras"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&lt;arikuma57@aol.com&gt;, "montse bastus" &lt;m.bastus@fundacionramana.org&gt;, "pablo martin"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&lt;kohala@ya.com&gt;, "Tina de la Rua" &lt;gatitutitu@hotmail.com&gt;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: Jebner Zambrana [mailto:jebzam@entelnet.bo]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nviado el: sábado, 24 de junio de 2006 0:40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ara: triangulo sagrado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sunto: ArcturusTrianguloSagrado] IMPORTANTE MENSAJE DEL MAESTRO ADAMA DES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"TIERRA HUECA" PRIMERA PARTE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IMPORTANTES MENSAJES DESDE LA “TIERRA HUECA”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ANSFORMACIÓN PLANETARI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OR EL MAESTRO ADAMA, DESDE LA TIERRA INTERIO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16 DE JUNIO DE 2006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l Maestro Adama a través de Aurelia Louise Jones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ARTE  I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URELIA: Maestro Adama, ¿Qué es lo que podemos esperar con relación a los cambios planetari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y/o transformaciones que tendrán lugar en la Tierra, durante el presente año y los  próximos?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DAMA: Saludos, mis amigos, Yo Soy Adama de Telos.  Con mucho placer y con gran amistad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sotros, los Lemurianos de Telos, nos presentamos esta vez para compartir  alguna informació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 ustede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o ustedes, de alguna manera, ya conocen, la época de los grandes cambios en este Planeta está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ndiendo de un hilo sobre sus cabezas.  Ustedes han dicho muchas veces que esos cambios fuero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metidos desde hace mucho tiempo atrás, y que su ocurrencia se está suscitando muy lentamente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 muchos de ustedes les gustaría ver una aceleración más grande de esos cambios, para que el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uedan concluirse de una vez por todas.  Entonces, mis amados, estén listos y alertas, porque 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ños 2006, 2007 y el 2008 serán los años en los que verán y experimentarán muchos de est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s que los han estado esperando, aunque, a decir verdad, éstos no ocurrirán en la forma y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nera en que los han estado esperand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is amados, comprendan que es verdad que muchos de estos cambios, evidentemente, se h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trasado.  Sin embargo, algunos de ellos que en su momento fueran anticipados, ya se h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nifestado, aunque ocurrieron de una manera más atenuada, más suave, de lo que podían haber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ado, incluso, si nos referimos a aquellos que manifestados sólo hace dos a tres años.  Tambié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epan que, otros cambios que en su momento, fueran pronosticados, han sido mitigados en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talidad, o, en su defecto, fueron “suavizados” o atenuados, al máximo.  Les consulto: ¿Han teni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oportunidad de detectarlos y/o reconocerlos?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URELIA: ¿Por qué ha ocurrido eso?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DAMA: Es porque muchos de ustedes que moran en la superficie del Planeta, han “despertado”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 verdadero potencial como Seres Divinos, y, en su caso, otros se esfuerzan para conseguirlo. 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e tiempo, muchos seres humanos posibilitaron que se produzcan grandes cambios en sus nivel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conciencia, comprometiendo sus vidas hacia objetivos orientados a su Ascensión.  Igualme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urante este último tiempo, muchos de ustedes han llamado a Dios en sus corazones, hacien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ticiones para que lleguen los cambios positivos.  En sus corazones, ustedes han establecido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do lo negativo que en este momento está ocurriendo en su Planeta, es parte del programa 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“</w:t>
      </w:r>
      <w:r>
        <w:rPr>
          <w:rFonts w:cs="Georgia" w:ascii="Georgia" w:hAnsi="Georgia"/>
          <w:b/>
          <w:bCs/>
          <w:sz w:val="28"/>
        </w:rPr>
        <w:t xml:space="preserve">cabala oscura”, la cual pretende lograr el control total y la esclavización de la humanidad, dentro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próximos 20 años, algo que ustedes están clarificando que, en ningún caso, ése ha sido vuestr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seo.  Ustedes han elevado sus gritos a Dios para que pueda intervenir en su ayuda.  Para ello, h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doptado una manera de ser mucho más compasiva y solidaria hacia su prójimo, una conduct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cho más armoniosa y pacífica, habiéndose comprometido en el marco del amor, a seguir u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ino de mayor inocencia y puridad de pensamientos y accione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¡Y sus oraciones elevadas al Creador, han sido escuchadas!  Esto, mis amados amigos, es lo que h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generado la diferencia para que, desde la Jerarquía Espiritual, pueda disponerse la mitigación y/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tenuación de ciertos eventos que de lo contrario, podían haber sido mucho más dolorosos para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idad.  Con ello, ustedes han creado un debilitamiento del plan inicialmente concebido pa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os tiempos, y, consiguientemente, con esas sus acciones más espirituales y de mayor “despertar”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n logrado una suerte de retraso o demora en la ocurrencia de dichos eventos, los que fuero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vistos que ocurran hace algunos años, como parte de los cambios de la Tierra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hora, ha llegado la época en la que su Planeta Azul, hospedado por su Madre Tierra, pueda cumpli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 destino y proseguir su sendero hacia la Ascensión.  Ella, su Madre Tierra, no puede esperar má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iempo a que todos sus hijos estén listos, como quien dice, “Subirse al Carro de la Ascensión”, ya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mayor parte de ellos, está todavía negándose a “despertar” a su verdadero destino espiritual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la, la Tierra, tiene que limpiar su cuerpo, y, por su parte, la humanidad, tiene que estar preparad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decuadamente para efectuar su gloriosa ascensión el año 2012.  En los últimos 20 años, su Madr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Gaia, ha estado requiriendo constantemente de parte de los Concejos Galácticos de la Luz, un mayo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úmero de dispensaciones para retrasar estos cambios, en función de brindar a sus hijos, má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iempo para que puedan “despertar” y, consiguientemente, alinearse a sí mismos, con su destin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ivin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demos decir que la Tierra ha estado esperando hasta el último minuto, para permitir que es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s tengan lugar en su Cuerpo, no solo para vuestro propio beneficio, sino también, el de el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misma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sta estos años, la Tierra anhelaba ver a muchos más de sus hijos, “despertar” y crear –por el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ismos-  una transición mucho más suave con relación a la que estaba prevista, digamos, para hac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unos 10 o 20 años atrás.  También comprendan que, en este último tiempo, las campanas de u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stino maravilloso están repicando para ella, por lo cual, vuestro Planeta no puede esperar más.  A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sente, Gaia está presionada a moverse hacia la Ascensión, o, en su defecto, tendrá que ser dejad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trás, conjuntamente su humanidad.  En otras palabras, la “Morada” y sus “Moradores”, si no tom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decisión de adherirse al Proceso de la Ascensión,  podrían estar muy próximos a su fallecimiento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siguiente desaparición, ya que el resto de este Universo está persiguiendo este mismo objetivo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unque a un ritmo mucho más rápido, buscando un nuevo lugar en el Cosmos, lo cual es, realme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una decisión y elección legítimas.  Estoy seguro que todos ustedes coincidirán conmigo en que ell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uestra Madre Tierra, ha estado ofreciendo hospedaje a civilizaciones desagradecidas 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conscientes, las que, pese a estar morando sobre su superficie por mucho tiempo, no se diero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uenta que ha llegado el tiempo para que ellos, conjuntamente la Tierra, puedan graduarse al habe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cluido este Curso Evolutivo, y, consiguientemente, recibir sus recompensas.  Eventualmente, l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recompensas que recibirá vuestra Madre Tierra, serán también vuestras recompensas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 tiempo de la Tierra ahora ha terminado, y el vuestro también.  En este intervalo de tiempo que l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da, ustedes deben hacer su elección o, por el contrario, resignarse a quedar retrasado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sotros ya les hemos hablado sobre esto en varios de nuestros mensajes.  Sepan que si ustedes n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vanzan en su despertar, de todas maneras, la Tierra proseguirá por su lado, con su purificació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pleta, así como con los procesos de resurrección y de rejuvenecimiento, conjuntame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quellos seres de la humanidad que se encuentren listos y deseando hacer todo lo necesario pa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umplir ese su cometido orientado a la Ascensión.  A aquellos seres que elijan de manera difere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es será concedida otra oportunidad, aunque en algún otro ciclo cósmico u otra reencarnación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s iniciaciones a las que ha ingresado su Madre Tierra son también vuestras iniciaciones, en tanto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uanto, todo esta etapa de transición en la que se encuentran, previa a la Ascensión, la está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corriendo juntos (Tierra y Humanidad)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“oscuridad” en su Planeta está todavía muy densa.  Tal como van las cosas en el Mundo Tierra, si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intervención de nuestro Creador, y tomando en consideración la asistencia diligente y continua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Hermandad del Espacio, del Reino Angelical y de los Seres de la Tierra Interior, no habrí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sibilidades de sostener la vida por más tiempo en vuestro Mundo.  Pocos de ustedes tienen e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ficiente grado de conocimiento o conciencia de la inmensa gracia que le está siendo otorgada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da uno de ustedes y a su Planeta, todo ello, a fin de no permitir su destrucción total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obre la superficie de vuestro Planeta, ustedes se las están arreglando con un gobierno mundial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á completamente determinado a detener, a cualquier costo, el crecimiento conciencial 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idad.  Este gobierno secreto del Mundo, no renunciará al control y a su programa para la tom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l poder total, el control, la manipulación y la esclavitud de la humanidad, durante los próximos 15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 20 años.  Los seres que conforman el gobierno secreto que gobierna su Planeta, y los que se hall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 resonancia con ellos, están muy conscientes de que su tiempo ha terminado.  Ha llegado el tiemp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a que esta gente presente una suerte de “rendición de cuentas cósmicas y kármicas” por todos 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rímenes y las injusticias cometidas en contra de la humanidad, en contra de la Tierra, vuest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dre, y en contra de todos los otros reinos animal, vegetal y mineral que comparten este Planet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 ustede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los saben que ahora, Dios ha recuperado su Planeta, el cual se hallaba en su poder.  Los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forman este gobierno secreto saben que muy pronto, el liderazgo de vuestro Mundo será da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otra vez, a aquellos que han alcanzado los más grandes niveles de amor y sabiduría.  Mis amigos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o es algo que, los de la “oscuridad”, quieren detener a toda costa, para que así puedan llevar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 ellos, “por el tubo”, a la mayor cantidad de seres humanos.  Con el reconocimiento y la gratitud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ás profunda hacia aquellos que –en vuestra representación- “han mantenido” la vigilanci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rmanente hacia las acciones de la “cabala oscura”, sepan que desde ahora, la Jerarquía Espiritua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 permitirá el uso de ninguna bomba atómica para que sea lanzada en lugar alguna de vuestr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laneta.  Obviamente, los de la “oscuridad” podrán tratar de utilizarla en cualquier momento, pero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inalmente, ello no será admitido, gracias a la ayuda y la intervención directa de vuestros Herman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l Espaci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a ello, estamos manteniendo una estrecha vigilancia sobre ésos países que tienen arm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ucleares, las cuales, tal como ya les dijimos, no podrán ser utilizadas en su Mundo, baj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ircunstancia alguna.  Éste es también uno de nuestros desafíos.  En esta línea de acción preventiv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chos de los Hermanos del Espacio también están manteniendo una mirada atenta y vigila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cia aquellos países que poseen este tipo de armas nucleares.  Hasta el presente, en vari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ocasiones, justo en el momento preciso, cuando la “oscuridad” pretendía utilizar tan dañin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strumentos de guerra, éstos fueron desmantelados e inutilizados, por parte de vuest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ermandad del Espacio, los cuales de otra manera, podían haber dado inicio a un ataque nuclear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atales consecuencia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ean portadores de buenas afirmaciones, de aclamaciones positivas, porque esto no ocurrirá, puest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 la Ascensión de la Tierra y de sus niños que conforman su humanidad, han sido ya decretados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cedidos por el Creador.  Todo está en preparación para la ocurrencia de esos maravillos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s y transformaciones, los cuales, muy pronto, comenzarán a manifestarse en vuestro Mundo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ticularmente, para aquellos que personalmente, ya se han preparado para ello.  Sin embargo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ben siempre recordar que para que esto ocurra, primeramente, deben efectuarse la limpieza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urificación de su Planeta, así como la de sus propias vidas, todo ello conducente a una mayo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evación conciencial de la Humanidad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 lo largo de todas las etapas de la evolución cósmica, ha habido cientos de Planetas de Terce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imensión (3D) que directamente, han sido elevados a la Quinta Frecuencia Dimensional (5D).  Si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mbargo, es importante aclararles que, en el caso del Planeta Tierra, este proceso es un poc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iferente.  En el caso presente, estamos mirando a un Planeta que, para ello, ha sacrificado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odidad de su propio Cuerpo, aunque, en contrapartida y en forma cíclica, de una civilización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otra, ha sufrido procesos extremos de contaminación y envenenamiento por parte de sus propi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iños o criaturas que residen en su superficie.  Precisamente, a estas criaturas las ha alojado en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perficie desde el principio de los tiempos, cuando aparecieron los primeros vestigios de vid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a sobre el Planeta.  El Cuerpo de la Tierra ya no puede tolerar tal abuso, por más tiempo.  Ést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, también, otra  de las razones por las que es tan imperativo que ella (la Tierra), sea –lo ant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sible- parte del Proceso de Ascensión hacia una vibración más alta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 mal uso de sus recursos naturales por parte de la actual generación que reside en su superfici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á creando una situación tal, que en muy pocos años, si la vida en vuestro Planeta fuera a continua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l paso que está yendo actualmente, con seguridad, aquí ya no existirán en un futuro muy próximo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suficientes recursos naturales para alojar a otra generación de seres humanos.  Es tal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taminación en muchas áreas de vuestro Planeta, que los niveles de oxígeno están disminuyen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y rápidamente; razón por la cual, en muy pocos años, la vida sería prácticamente insostenible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unca en toda la historia de este Universo, un Planeta como la actual Tierra, pese su actua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ivilización permanece todavía en tanta “oscuridad” e inconsciencia, será elevada a una Quint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Frecuencia Dimensional.  Recuerden que ésta es la primera vez que se está haciendo algo similar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ello, les pido que consideren el desafío que ha generado esta situación en quienes nos hallam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volucrados en un proceso que nunca antes se había experimentado, en todo el reino celestial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paren esta experiencia, con navegar en “aguas inexploradas” de un mar turbulent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dos nosotros esperábamos que para estos tiempos, se tenga una mayor cantidad de seres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uestro Mundo que hayan despertado de su letargo espiritual, para convertirse en seres con u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yor grado de conciencia.  Los Trabajadores de la Luz (Lightworkers), que día a día, en mayo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úmero, se incorporan al Proceso de la Ascensión, están haciendo la diferencia; ese aspecto es lo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á permitiendo que tenga lugar esta magnífica dispensación para la Tierra.  Sincerame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demos decirles que si para el año 2012, y más allá, vuestro Planeta se halla en una posición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der alojar a una porción de la actual humanidad, no será precisamente, debido a la acción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ticipación de la mayoría de las personas que conforman vuestra actual humanidad, sino má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bien, gracias a la invalorable contribución de pequeños porcentajes de personas que, día a día,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orma creciente, están despertando, las que, en última instancia, son las que están haciendo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iferencia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uando próximamente ocurran los grandes cambios y transformaciones, aquellos que hasta hoy n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n logrado o no han querido despertar hacia nuevos niveles de conciencia, deberán asumir los má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grandes desafíos, puesto que se verán forzados a “despertar” frente a una realidad diferente, don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 tendrán otra opción que re-evaluar sus valores y los objetivos de su actual reencarnación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siguientemente, estas personas, al no estar preparadas conciencial y espiritualmente, pa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frentar dichos cambios, no tendrán otra alternativa que afrontar los mismos, desprovistas de to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riterio al respecto.  Lamentablemente, estas personas reaccionarán con una total falta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pasión por sus semejantes y por ellos mismos, puesto que todo lo que presenciarán a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lrededor, estará caracterizado por el caos y la confusión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in embargo, otras personas que ya se hallan medianamente preparadas para afrontar tales cambios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rcibirán los mismos como la forma más necesaria de purificación de su Planeta y de la mism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idad.  Su situación será muy similar a la de aquellos seres que, de antemano, ya se hallan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una adecuada preparación para recibir la gloria y los regalos más grandes que éste Planeta y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idad, comenzarán a recibir de parte de su Creador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ambién es importante que conozcan que nuestro desafío más grande fue tener que afrontar u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junto de negociaciones con los miembros de la “oscuridad”, a quienes –en su momento- se l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izo muchas advertencias y pedidos para que se sumen a la manifestación del actual Plan Divin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gramado para la Tierra.  Sin embargo, hasta el presente, ellos se han negado a dejar sin efecto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grama siniestro para la humanidad.  A los diferentes líderes de la “oscuridad”, así como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lgunos Jefes de Estado, les han sido entregadas -en mano propia-, cartas con recomendacion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pecíficas, por parte de algunos de nosotros o por miembros del equipo diplomático galáctico. 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chas oportunidades, la mayoría de esas cartas fueron echadas al basurero, sin siquie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viamente leerlas.  En otras circunstancias, éstas fueron leídas, pero luego existieron comentari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o: “Nosotros no deseamos cooperar con los requerimientos de vuestra agenda, porque tenem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nuestra”.  Finalmente, en otros casos, muy raros por supuesto, nuestras cartas fueron leídas y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rsona dijo: "Me gustaría cumplir con su pedido, pero seguramente, no tendría apoyo para hacerlo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  <w:b/>
          <w:bCs/>
          <w:sz w:val="28"/>
        </w:rPr>
        <w:t xml:space="preserve">No sé cómo podría implementar esto solo, teniendo al frente a todas estas personas alrededor mío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ienes se hallan en contra de lo que ustedes piden.”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todo ello, quiero que sepan que nosotros deseamos que este Proceso de Transición en el que 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cuentra la “Morada” y sus “Moradores”, sea tan apacible como sea posible; pese a que, en general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 tenemos todavía la suficiente cooperación de la humanidad.  En términos cuantitativos, 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rabajadores de la Luz todavía están en minoría frente a la población actual del Planeta, pero sep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 tenemos la profunda convicción que ese aspecto, está a punto de cambiar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un instante, déjenme predecir lo que podría ocurrir con aquellos seres humanos que aún no 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n sumado al “Carro de la Ascensión”.  Después de los eventos a suscitarse en lo que resta de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sente año de 2006, y, especialmente, en el 2007, estas personas que aún no han “despertado”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frirán grandes cambios, mucho más, cuando se produzcan los cambios mayores sobre la superfici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la Tierra.  Al respecto, ustedes verán que antes del año 2008, esta “actitud” de aparen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diferencia y escepticismo de una gran parte de la humanidad, cambiará dramáticamente.  En e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cenario de grandes cambios y transformaciones, una gran mayoría de la humanidad estará mu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ceptiva a escuchar y recibir toda la sabiduría y el conocimiento verdaderos que, ustedes, –los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ya han “despertado” y elevado sus niveles concienciales- estarán dispuestos a compartir con ello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as personas estarán mirando a aquellas personas que puedan ayudarlos a aceptar las nuev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erdades para que así puedan tener una adecuada comprensión de los cambios que se avecinan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URELIA: ¿Qué es lo que debemos esperar a nivel de cambios sobre la faz de la Tierra, para el añ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2006?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DAMA: Es importante que ustedes comprendan que a ninguno de nosotros, que pertenecemos a 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inos de la Luz, nos está permitido darles detalles exactos acerca de los eventos y l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ransformaciones que están a punto de suceder en vuestro Mundo.  Sin embargo, estén alertas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lgunas predicciones que podrían emerger en cualquier momento, desde los niveles men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perados o imaginados, porque éstas podrían ser muy precisas y detalladas.  Tomen en cuenta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as predicciones no siempre provendrán de las esferas más altas.  Estas repentinas prediccion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rgidas desde otros niveles y canales que al presente existen sobre la superficie de la Tierr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drían emerger en razón a que se supone que tales eventos y cambios deben tomarlos –po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orpresa- precisamente, con el fin de generar en ustedes, el impacto esperado en sus conciencias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a que, de esa forma, puedan manifestarse, desde lo más profundo de sus seres, una serie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acciones y cambios espirituales signados por muestras innegables de amor, compasión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solidaridad por vuestro prójimo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el contrario, imaginen que ustedes supieran –por adelantado- todos los detalles inherentes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ales eventos.  En ese escenario de previo conocimiento de los detalles de los hechos que 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vecinan, con seguridad, su mente analítica encontraría alguna salida en el nivel mental, y much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ustedes, a tiempo de presenciar tales eventos, podrían entrar en estados de pánico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sesperación.  Consiguientemente, ustedes deben comprender que esos no son las metas de est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tapa de transición, y, menos, son los objetivos que dichos eventos pretenden generar en ustede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epan que en la medida en que estos cambios trascendentales, realmente los tomen por sorpres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–</w:t>
      </w:r>
      <w:r>
        <w:rPr>
          <w:rFonts w:cs="Georgia" w:ascii="Georgia" w:hAnsi="Georgia"/>
          <w:b/>
          <w:bCs/>
          <w:sz w:val="28"/>
        </w:rPr>
        <w:t xml:space="preserve">de forma natural y espontánea- ustedes procederán a abrir su corazón a la compasión al amor y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pasión por sus semejantes, cambiando sus valores con relación a sus propias vidas.  Entonces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rente a estos cambios trascendentales que próximamente vivirá vuestro Planeta, por la fuerza de l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ircunstancias, ustedes aprenderán a integrarse -como un Todo- entre todos los seres humanos, si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yor distinción de razas, ideologías, credo político o religioso, clases sociales, nivel cultural 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conómico.  En ese escenario de cambios y consiguiente caos y confusión, con seguridad, los ser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os buscarán una mayor comprensión entre todos, en los marcos de un mayor amor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pasión, solidaridad y cooperación para beneficio del conjunto de la humanidad.  Frente a es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s y eventos trascendentales, los seres humanos serán capaces de lograr mayores niveles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ompasión y solidaridad, de la humanidad como un Todo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prendan que para nosotros, el análisis y discusión de los cambios a ocurrir durante los añ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2006, 2007 y hasta el 2008, no nos permite hablar de ellos en forma separada -durante dos o tr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ños distintos- porque vemos que ésos cambios son realmente, tema de “un solo ciclo intenso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s”, todos atados en forma conjunta, cual si se tratara de un solo evento trascendental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.  Los escenarios o eventos programados para la humanidad en los próximos años, está sien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davía revisado, y la manera exacta en que éstos ocurrirán, o, la fecha en que los mismos pued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sentarse, es algo que todavía no ha sido determinado completamente.  La decisión final de lo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 definitiva ocurrirá,  no proviene precisamente de nosotros, sino de un nivel mucho más alt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cho de lo que se tenía programado para estos tiempos, está sujeto a permanentes cambios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justes, precisamente, para buscar mayores niveles de intensificación de los mismos, y, así, logra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un beneficio más grande para la humanidad.  Recuerden que estos eventos potenciales permanec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o potenciales, mientras éstos, literalmente, no ocurran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un momento, imagínense, si, repentinamente, muchos de los seres humanos que hasta hoy n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n “despertado” conciencialmente, de un día para otro, deciden adoptar una posición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ceptividad y cambio espiritual en sus conductas, lo cual, en términos cualitativos y cuantitativos -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ivel de humanidad- los suma al “Carro de la Ascensión”, con un cambio en sus conductas y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siguiente adhesión a Jesús El Cristo.  En ese escenario de grandes cambios concienciales, ¿acas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 creen que como resultado de un mayor nivel espiritual y conciencial en estas personas, cuan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enos, un 50 % de todo lo que estaba planificado a nivel de cambios drásticos para la Tierra, podrí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rfectamente ser mitigado muy rápidamente?  ¿Acaso, esa posibilidad nos haría ver a nosotr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o si hubiésemos estado equivocados en nuestras predicciones?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men en cuenta que siempre que hablamos de estos temas, lo hacemos en el “ahora”, vale decir,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 “tiempo presente”.  Por ello, les decimos solamente lo que estamos percibiendo en este precis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omento.  Cuando nos referimos a algo que podría suceder en el tiempo, lo hacemos como alg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tencialmente probable de ocurrir.  Pero en este momento, vemos el evento cual si fuera un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otografía o imagen instantánea reflejada en el “ahora”, en el “tiempo presente”, o si quieren, en e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“</w:t>
      </w:r>
      <w:r>
        <w:rPr>
          <w:rFonts w:cs="Georgia" w:ascii="Georgia" w:hAnsi="Georgia"/>
          <w:b/>
          <w:bCs/>
          <w:sz w:val="28"/>
        </w:rPr>
        <w:t xml:space="preserve">momento actual”, algo que, por supuesto, debido a un conjunto de factores, podría ser  susceptibl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cambio.  Por un instante, consideren que, en este instante, están frente a una fotografía o imag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stantánea, la cual tiene una característica específica, la cual, sin embargo, unos días después, ot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stantánea mostrará otra imagen diferente, porque con seguridad, los hombres han cambiado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grado espiritual y conciencial, sus sentimientos de amor y compasión, aspectos que, de hecho, l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ostrarán otra fotografía instantánea diferente de la anterior.  Por ello, sepan que en lo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specta a las condiciones espirituales y de un “despertar” conciencial de la humanidad, no hay nad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stático, inamovible, sino, por el contrario, todo está cambiando y modificándose permanentemente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ello, una predicción sobre la probable ocurrencia de determinados eventos en la Tierra, dentr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determinados plazos de tiempos, es algo muy relativo y sujeto a muchos cambios, precisament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n función de cómo cambia el comportamiento de los seres humanos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tiendan que ésa es la razón fundamental por la que no somos muy proclives a darles detall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cisos con relación a estos cambios o eventos programados para estos tiempos.  Podemos esta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y conscientes de los escenarios potenciales, pero el hecho de saber cuáles son estos eventos, o e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ómo y cuándo ellos se manifestarán, con seguridad, es algo que ni para nosotros mismos es posibl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ocer sus detalles por adelantado.  Muy a menudo, nosotros mismos no los conocemos hast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lgunos días u horas previas a su ocurrencia.  Especialmente, preferimos ser cuidadosos con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idad terrícola, porque, definitivamente, ¡ustedes son tan imprevisibles!  Sepan que much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los eventos programados con relación a cambios a ocurrir sobre la faz de la Tierra, están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unción de cómo se comportan aquellos factores potencialmente cambiantes, dentro de la propi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umanidad en sí misma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e aspecto referido a la predicción de eventos, para algunos de ustedes es una suerte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tretenimiento del cual disfrutan en su Mundo, tal vez pensando que nosotros -sabemos todo sobr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do- y, que además, podemos darles respuestas a toda hora.  Si bien es cierto que tenemos acceso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cha más información que ustedes, y casi en un instante, a decir verdad, no siempre estam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teresados en conocer todos los detalles de lo que está ocurriendo en su Mundo.  Es cierto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udiamos y focalizamos nuestro análisis, principalmente, en aquellas áreas que son important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a nuestra propia evolución, para nuestro nivel de servicio a la vida y las áreas del trabajo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uedan aumentar nuestra capacidad de servicio, en los marcos de excelencia e impecabilidad.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aben que podemos leer sus mentes, sus pensamientos y sus intenciones, pero es una realidad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 podemos controlarlos a ustedes, menos podremos predecir qué van a hacer, ya sea en lo que a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ida privada respecta, o, como un grupo de “almas reencarnadas”, específicamente, porque som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fundamente respetuosos de su libre albedrí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inalmente, con los antecedentes líneas arriba mencionados, queremos poner a su consideración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lgunos de los posibles escenarios que podrían presentarse en vuestro Mundo, en los próxim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eses y años, entre los que  podríamos mencionar los siguientes: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N EL ÁREA DE SUS GOBIERNOS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 lo que resta del año 2006, ustedes presenciarán la continuidad con más fuerza, de esquemas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gitación y resquebrajamiento de muchos de sus gobiernos del Mundo, incluyendo el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Washington, DC.  Esto, por supuesto, se intensificará enormemente, los años 2007 y 2008.  Esto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eguro que hasta el presente, ustedes ya han logrado percibir muchas de estos resquebrajamientos 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estabilidades político – gubernamentales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én a la expectativa de numerosos cambios gubernamentales, porque muchos líderes que n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flejan el sentir de sus pueblos, o, se encuentren involucrados en actos de corrupción o sean par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regímenes tiránicos y antidemocráticos, serán expuestos -por parte de la propia “cabala oscura”-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 altos niveles de traición, en la misma magnitud que ellos utilizaron los mismos esquemas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tra de otros, tal vez acusándolos deliberadamente, por el mal uso de los puestos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sponsabilidad que en su momento, les fueran encomendados.  Muchos de aquellos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ctualmente forman parte de los equipos de la “oscuridad” en el Mundo, y que se encuentran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iferentes puestos de poder, serán expuestos a su pronta remoción, en muchos de los casos, en l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 resta del año 2006.  Esta situación se acentuará mucho más, durante el año 2007.  Es también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perar que algunos de estos líderes empezarán a ver la desaparición de todo su poder y sus esti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vida tan privilegiados, por lo que estarán muy proclives a efectuar cambios positivos de un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nera muy radical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Éste es, indudablemente, el tiempo para que ustedes empiecen a cuestionar la integridad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onestidad y competencia de sus líderes en los diferentes países en que viven.  De hecho, usted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enzarán a poner en tela de juicio, a aquellos a quienes los eligieron para que los representen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Congresos de sus países. Es importante que ustedes se den cuenta que -en los próximos 36 mes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 vienen- vale decir, en los próximos 3 años a computarse de junio de 2006, hasta junio de 2009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brá un masivo cambio en el liderazgo de muchos países, y esto continuará hacia adelante duran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siguientes años.  Por lo tanto, deben estar predispuestos y con la suficiente voluntad pa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spaldar a todas aquellas personas que tengan el valor para iniciar estos cambios.  En la mayoría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casos, sin vuestro amor y vuestro respaldo, estos promotores de los grandes cambios, no podrá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ctuar.  Por ello, les instamos a que recen por ellos, y dentro de sus corazones, continúen hacien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 declaración de la verdad a Dios, con la mayor convicción, hasta que los resultados correctos 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nifiesten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éjenme decirles que si la mayoría de ustedes que actualmente residen sobre la superficie 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ierra, exigieran de su Creador y de este Universo, elecciones libres y democráticas en su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spectivos países, y si dentro de su corazón procedieran a elegir a sus gobernantes, con seguridad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otarían y escogerían a un Ser Crístico que sea capaz de llevar los destinos de su país.  Sepan que si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e deseo, fuera pedido al Creador con mucha fe y plena capacidad co-creadora, con seguridad, ést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 tardarían mucho en manifestarse.  Comprendan que estas cosas importantes, muchas veces no s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anifiestan, básicamente, porque ustedes aún no creen en su capacidad co-creadora con Dios Padr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que se manifiesta con más fuerza, cuando actúan en conjunto.  Sepan que tienen el poder de Di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ntro de ustedes, lo cual les permite crear tales cambios.  Precisamente, debido a que se h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costumbrado a una suerte de “autocomplacencia”, ustedes aceptan cualquier clase de ley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troladoras y manipuladoras de parte de sus líderes, razón por la cual ustedes hoy se encuentr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 tanta limitación, pese a ser ciudadanos de un Planeta tan maravilloso.  ¡Amados niños de mi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razón: En principio, su libertad en todos los aspectos de la vida es su derecho de nacimiento!  És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 el tiempo en el que ustedes deben empezar a reclamarlo y a actuar sobre él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 EL ÁREA DE LOS CAMBIOS PLANETARIOS: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y pronto, su Tierra Shan, llamado también el Planeta Azul, ya no tolerará mayor destrucció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obre su Cuerpo.  La sensibilidad del Planeta Gaia, muestra que es un ser vivo y consciente, el cual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urante los años 2006, 2007 y 2008, se liberará a sí misma, de muchos de los “bolsones” de presió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reados dentro de su núcleo como tal.  En la perspectiva de extenderse y purificarse a sí mism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as liberaciones de energía negativa largamente acumulada, se manifestarán como tsunamis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ismos, erupciones volcánicas, huracanes, tornados, vientos fuertes, así como molestias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rturbaciones muy importantes en su mundo, básicamente, con relación a patrones climático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Ésta será la manera en la que su Planeta dará a conocer la liberación de su negatividad, así como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iberación de sus altos grados de contaminación y toxicidad, infligidos por aquellos que viven en su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perficie, daños que han inducido a que ella tenga que absorberlos, sobre y dentro de su cuerpo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as liberaciones intermitentes de energía negativa acumulada durante mucho tiempo, la ayudará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 pasar estos grandes cambios necesarios para poder alojar próximamente, en su superficie, a un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ivilización mucho más iluminada y consciente con relación a la actual.  Con esos eventos, el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ambién se irá preparando para alojar al próximo nivel de seres que vendrán a vivir a la Tierr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sde muchos otros sistemas estelares y también del Interior de la Tierra.  Estos seres vendrán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yudarlos a crear la Era Dorada, esperada con ansiedad por todos ustedes, durante tantísim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iempo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igual manera, quiero decirles que estén a la expectativa de un posible “cambio de polos” 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ierra, en lo que resta del año 2006 o el 2007.  El cronometraje exacto para la ocurrencia de es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vento, todavía no se ha conocido, puesto que hay muchos factores que primeramente, precisan se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omados en consideración.  En todo caso, cuando éste empiece a desarrollarse, causará u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splazamiento de masas continentales, de una región a otra.  En esas condiciones, las costas de 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océanos experimentarán cambios muy notorios en varios lugares de la superficie de vuestro Planeta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otro lado, el año 2006 se dará la disolución del llamado “Sueño Americano”, el cual será má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obvio para todos, no solamente en los Estados Unidos como tal, sino, en casi todos los países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uestro Mundo.  Para la mayoría de ustedes, el sueño acerca de su vida en este Planeta, ha sid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struido sobre las bases de una gran ilusión, así como de conceptos erróneos sobre lo que debier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er la “Vida Real” en su Planeta.  Ustedes han construido los sueños de una vida que, en un context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 ignorancia espiritual, engaño y arrogancia, simplemente no podría existir muy largamente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eventos que muy pronto se manifestarán en vuestro Mundo, crearán muchas molestias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fusión en gran parte de ustedes.  Hasta hoy, una mayoría de la humanidad ha hecho caso omis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l suave y apacible empuje de su alma para aceptar su Mesianismo y el valor de la “Vida real”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curando buscar las glorias de su Divinidad Interna.  Por mucho tiempo, ustedes han ignorado l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“</w:t>
      </w:r>
      <w:r>
        <w:rPr>
          <w:rFonts w:cs="Georgia" w:ascii="Georgia" w:hAnsi="Georgia"/>
          <w:b/>
          <w:bCs/>
          <w:sz w:val="28"/>
        </w:rPr>
        <w:t xml:space="preserve">espejos pequeños” que les fueron presentados a ustedes, con el propósito de iniciar los cambios 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uestras conciencias.  Ahora, estos “espejos” que están regresando a ustedes, les ofrecerán u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ensaje más directo que ustedes no serán capaces de ignorar por más tiempo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so contrario, la humanidad tendrá que sufrir las consecuencias de su letargo y autocomplacenci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 función de despertar las masas de su sueño espiritual, y así cambiar sus valores a una vida má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ble, más verdadera y permanente en su esencia, y, fundamentalmente, más natural para su alma. 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OBRE LOS CONTACTOS CON SERES EXTRATERRESTRES (ET’S):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Ya puedo leer los pensamientos en las mentes de muchos de ustedes mientras están leyendo est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íneas.  Ustedes quisieran saber acerca de contactos con Extraterrestres (ET’s), ¿verdad?  Bien, mi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mados, eso también está en nuestra agenda para ustedes, aunque no en forma intensa durante l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 resta del presente año de 2006.  Los contactos de los ET’s con algunas personas de la superficie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ya han comenzado, pero de una manera muy limitada.  Sin embargo, durante el año 2007, est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tactos se producirán con más intensidad, y ustedes podrán presenciar y observar las nav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venientes del espacio, de una forma mucho más abierta y tangible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 muy prematuro pensar en un aterrizaje masivo de estas naves, tal como muchos de usted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peran.  Es aún muy difícil pensar que millones de embarcaciones pudieran atracar de repente,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uedan visitarlos en sus casas.  La información que al respecto podemos compartir con ustedes 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que esto se manifestará al concluir el año 2009 o 2010, cuando ya se hayan producido los mayor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mbios.  El año 2010 ha sido programado para la conclusión del ciclo de limpieza final del Planeta,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y, a menos que la humanidad despierte masivamente, entre ahora y entonces, y escoja el sendero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iniciación hacia la Ascensión, esperen que ése año (2010), sea el más intenso de todos, co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relación al contacto con ET’s.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unque hasta antes del año 2010, algunos de ustedes ya nos verán y se reunirán con nosotr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angiblemente, es importante que conozcan que las civilizaciones del Interior de la Tierra saldrá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cia fuera en una gran cantidad, precisamente, para dar la bienvenida, conjuntamente ustedes,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Hermanos del Espacio, coincidiendo con el tiempo en el que se den estos aterrizajes masiv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obre la superficie de su Tierra.  Eso ocurrirá cuando la mayoría de la población de la Tierra Sh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é más lista para dar esta bienvenida a su “Familia de las Estrellas” y a nosotros también.  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ucho más seguro predecir que esto ocurrirá alrededor del año 2010 o el 2011. 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bran su corazón a todas las posibilidades y admitan la ocurrencia de milagros que busca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tegerlos y bendecirlos a ustedes.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Fin de la Parte  I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ensaje Original Canalizado por: Aurelia Louise Jones y Difundido por: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Just Channelings:   http://groups.yahoo.com/group/justchannelings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  <w:lang w:val="en-GB"/>
        </w:rPr>
      </w:pPr>
      <w:r>
        <w:rPr>
          <w:rFonts w:eastAsia="Georgia" w:cs="Georgia" w:ascii="Georgia" w:hAnsi="Georgia"/>
          <w:b/>
          <w:bCs/>
          <w:sz w:val="28"/>
          <w:lang w:val="en-GB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aducido por Jebner Zambrana Román      jebzam@entelnet.bo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Grupo “AMATISTA” del Maestro Saint Germain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La Paz – Bolivia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NOTA: El traductor no se hace responsable de la información, comentarios u opiniones personale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ntenidas en este texto.  Cualquier crítica, reclamo u observación relacionada con el contenido del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esente Mensaje, debe dirigirla a la “Canalizadora”, cuya dirección aparece líneas arriba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onsultas recomendadas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arot | Tarot gratuito | Turismo | Concurs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---------------------------------------------------------------------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NTRANDO A LA PUERTA ESTELAR ARTURIANA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Puerta Estelar Arturiana está disponible para ustedes a través de l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oyección de pensamiento.  No pueden ir a través de ella hasta qu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inalicen esta encarnación, pero pueden ir a través de su pensamiento y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ver la multitud de posibilidades que existen para ustedes.  Estas está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basadas en su frecuencia y en su vibración.  Pueden entrar en ciert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uertas si ustedes han alcanzado la frecuencia vibratoria que viene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lecciones aprendidas, que viene con la madurez e integración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nergía en la tercera dimensión.  Su frecuencia automáticamen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determina a que puertas pueden entrar..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u dirección de correo electrónico fue extraída de nuestros archivos o d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didos recibidos y de los servicios de dominio público que publica Ud.en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edios gráficos o en Internet (sin violación de Habeas Data). Si al recibir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ste mail lo hemos incomodado, por favor, acepte nuestras disculpas. Es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ensaje se envía con la complacencia de la nueva legislación sobre corre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electrónico: Sección 301, párrafo (a) (2) (C) de S.1618 bajo el decreto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.1618 titulo 3ro. Aprobado por el 107 Congreso Base de las Normativa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Internacionales sobre SPAM. Este E-Mail no podrá ser considerado SPAM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mientras incluya una forma de ser removido. NO ES UN SPAM: SI DESEAS DARTE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DE BAJA SIGUE LAS INSTRUCCIONES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u dirección de suscripción a este boletín es beaparis@mi.madritel.es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a darte de baja, envía un mensaje a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iangulosagrado-baja@eListas.net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ara obtener ayuda, visita http://www.eListas.net/lista/triangulosagrado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Otra ayuda con Balo Ortega: balo.ortega@gmail.com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RED AMERICANA DE LUZ 'RA*LUZ'® Y RED ARCTURIANA ®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11:00Z</dcterms:created>
  <dc:creator>-</dc:creator>
  <dc:description/>
  <dc:language>en-US</dc:language>
  <cp:lastModifiedBy>-</cp:lastModifiedBy>
  <dcterms:modified xsi:type="dcterms:W3CDTF">2006-06-24T17:11:00Z</dcterms:modified>
  <cp:revision>2</cp:revision>
  <dc:subject/>
  <dc:title>  De: "MADRITEL" &lt;beaparis@mi</dc:title>
</cp:coreProperties>
</file>